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rażeniu zgody na przetwarzaniu danych osob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y(a)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amieszkały(a)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legitymujący(a) się dowodem osobistym</w:t>
        <w:tab/>
        <w:t>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ydanym przez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ż wyrażam zgodę na przetwarzanie moich danych osobowych na potrzeby  konkursu fotograficznego pt. „ Nasza okolica”  organizowanego przez LGD Natura i Kultura z siedzibą w Wiązownie przy ul. Lubelskiej 59, zgodnie z ustawą z 29 sierpnia 1997 r. o ochronie danych osobowych (Dz. U. z 2002 nr 101, poz. 926 z późn. zm.)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7:00Z</dcterms:created>
  <dc:creator>Celina</dc:creator>
  <dc:description/>
  <cp:keywords/>
  <dc:language>en-US</dc:language>
  <cp:lastModifiedBy>user2</cp:lastModifiedBy>
  <cp:lastPrinted>2007-11-14T10:16:00Z</cp:lastPrinted>
  <dcterms:modified xsi:type="dcterms:W3CDTF">2012-05-21T09:25:00Z</dcterms:modified>
  <cp:revision>7</cp:revision>
  <dc:subject/>
  <dc:title>Oświadczenie </dc:title>
</cp:coreProperties>
</file>