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ZKA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Tytuł projektu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rojekt realizuje cel LSR 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1: </w:t>
            </w:r>
            <w:r>
              <w:rPr>
                <w:sz w:val="22"/>
                <w:szCs w:val="22"/>
              </w:rPr>
              <w:t>Aktywna i zintegrowana lokalna społeczność podejmująca na swoim terenie inicjatywy oparte na wykorzystaniu zasobów lokalnych, w tym bogatego dziedzictwa kulturowego i przyrodnicz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Społeczność obszaru LGD Natura i Kultura rozwijająca inicjatywy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Poprawa dostępności, jakości i rozwój infrastruktury służącej lokalnej społecz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Walory kulturowe  i przyrodnicze dobrem społeczności lokalnej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2: </w:t>
            </w:r>
            <w:r>
              <w:rPr>
                <w:sz w:val="22"/>
                <w:szCs w:val="22"/>
              </w:rPr>
              <w:t>Rozwój lokalnej przedsiębiorczości wpływający na aktywność gospodarczą obszaru i stymulujący włączenie społeczne grup defaworyzow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dniesienie aktywności mieszkańców i przedsiębiorców w kierunku rozwoju przedsiębiorczości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rojekt realizuje przedsięwzięcie LS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Inicjatywy społeczne w formie zajęć, szkoleń  i warsztatów w szczególności obejmujące grupy de   faworyzowane w tym innowacyjne działania na rzecz aktywizacji obszaru w oparciu o walory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  Infrastruktura dla mieszkańców obszaru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  Ochrona, kultywowanie i rozwój tradycji obszaru LGD oraz   ochrona i  udostępnianie zasobów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 Mój biznes - Utworzenie działalności gospodarczej szansą na lepsze ju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Rozwój działalności gospodarczej, w tym bazującej na OZE kluczem do sukc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Promocja oferty inwestycyjnej obszaru i działających na nim przedsiębiorców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Czy projekt jest innowacyjny, oryginalny w skali lokalnej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przez innowacyjność rozumie się</w:t>
            </w:r>
            <w:r>
              <w:rPr>
                <w:sz w:val="20"/>
              </w:rPr>
              <w:t xml:space="preserve"> tworzenie  nowych usług i/lub nowych produkcji na obszarze LGD</w:t>
            </w:r>
          </w:p>
        </w:tc>
      </w:tr>
      <w:tr>
        <w:trPr>
          <w:trHeight w:val="1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nioskodawca przewiduje wkład własny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jeżeli tak, to prosimy o podanie jego wartości procentowej )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 projekcie przewidziano </w:t>
            </w:r>
            <w:r>
              <w:rPr>
                <w:b/>
              </w:rPr>
              <w:t xml:space="preserve">zastosowanie technologii wykorzystujących OZE 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jeżeli tak, to prosimy o podanie kwoty przeznaczonej w projekcie na  instalację wykorzystującą energię odnawialną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w rozumieniu ustawy z dn. 28.02.2015 r. o odnawialnych źródłach energii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Czy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Wnioskodawca lub osoba, dla której w wyniku realizacji operacji, utworzone zostanie miejsce pracy, należy do grup/y defaworyzowanych/ej :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rodziny dysfunkcjonal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bezrobotne i zagrożone bezrobociem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powyżej 50 r. ż.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o niskich kwalifikacjach zawodowych (szczególnie osoby bez wykształcenia średniego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zależne, w tym starsze i niepełnospraw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zieci i młodzież do 26 r. ż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nie przyczynia się do zaspokojenia potrzeb żadnej z grupy defaworyzowanych określonych w LSR LGD Natura i Kultura na lata 2016-2023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. Czy Wnioskodawca </w:t>
            </w:r>
            <w:r>
              <w:rPr>
                <w:b/>
              </w:rPr>
              <w:t>konsultował projekt w ramach doradztwa oferowanego przez Biuro LGD</w:t>
            </w:r>
            <w:r>
              <w:rPr>
                <w:b/>
                <w:sz w:val="22"/>
                <w:szCs w:val="22"/>
              </w:rPr>
              <w:t>?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 Czy Wnioskodawca posiada doświadcze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ealizacji projektów dofinansowanych z dotacji zewnętrznej (środki zewnętrzne)</w:t>
            </w:r>
            <w:r>
              <w:rPr>
                <w:b/>
              </w:rPr>
              <w:t xml:space="preserve">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Czas realizacji projektu</w:t>
            </w:r>
            <w:r>
              <w:rPr>
                <w:sz w:val="22"/>
                <w:szCs w:val="22"/>
              </w:rPr>
              <w:t xml:space="preserve"> (od momentu podpisania umowy przyznania pomocy do złożenia wniosku o płatność ostateczną) </w:t>
            </w:r>
            <w:r>
              <w:rPr>
                <w:b/>
                <w:sz w:val="22"/>
                <w:szCs w:val="22"/>
              </w:rPr>
              <w:t>wyniesi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miesięcy do 12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 </w:t>
            </w:r>
            <w:r>
              <w:rPr>
                <w:b/>
              </w:rPr>
              <w:t>Liczba nowych miejsc pracy utworzonych w wyniku realizacji operacji wyniesie</w:t>
            </w:r>
            <w:r>
              <w:rPr/>
              <w:t xml:space="preserve"> </w:t>
            </w: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XIV. </w:t>
            </w:r>
            <w:r>
              <w:rPr>
                <w:b/>
              </w:rPr>
              <w:t>Czas zameldowania lub prowadzenia działalności gospodarczej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nioskodawca (w zakresie rozwijania działalności gospodarczej)  posiada główne miejsce wykonywania działalności gospodarczej na obszarze LGD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(w zakresie podejmowania działalności gospodarczej)posiada miejsce zameldowania  na obszarze LSR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nie spełnia kryterium zameldowania lub posiadania głównego miejsca wykonywania działalności gospodarczej na obszarze  LGD od co najmni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XV. </w:t>
            </w:r>
            <w:r>
              <w:rPr>
                <w:b/>
              </w:rPr>
              <w:t>Projekt realizowany jest w miejscowości zamieszkałej przez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infrastruktury turystycznej, rekreacyjnej, kulturalnej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5 tyś. mieszkańców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ej niż 5 tyś. mieszkańców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I. Osoba uprawniona do kontaktu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Wnioskodawcy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Wyrażam zgodę</w:t>
            </w:r>
            <w:r>
              <w:rPr>
                <w:i/>
              </w:rPr>
              <w:t xml:space="preserve"> na przetwarzanie danych osobowych przez LGD Natura i Kultura z siedzibą w Karczewie, ul. Warszawska 28, 05-480 Karczew, zgodnie z przepisami ustawy z dn. 29.08.1997r. o ochronie danych osobowych(tj. Dz. U. z 2002r. nr 101, poz. 926 z późn. zm.) w celach związanych z realizacją Programu Rozwoju Obszarów Wiejskich na lata 2014 – 2020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…………………………                                                                         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iejscowość, data                                                                                                      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opisać i uzasadnić odpowiedź, proszę wpisać dane zgodne z wnioskiem o przyznanie pomocy (wskazując stronę we wniosku, na której zawarto uzasadnienie przeniesione na Fiszkę projektu) i stanem faktycznym, posiłkując się Lokalną Strategią Rozwoju LGD Natura i Kultura oraz załącznikiem nr 1 do ogłoszenia o naborz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Zaleca się, aby Fiszka wypełniona była elektronicznie i wydrukowana. </w:t>
      </w:r>
      <w:r>
        <w:rPr>
          <w:i/>
        </w:rPr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63090</wp:posOffset>
          </wp:positionH>
          <wp:positionV relativeFrom="paragraph">
            <wp:posOffset>-304165</wp:posOffset>
          </wp:positionV>
          <wp:extent cx="621030" cy="60198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19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3750</wp:posOffset>
          </wp:positionH>
          <wp:positionV relativeFrom="margin">
            <wp:posOffset>-943610</wp:posOffset>
          </wp:positionV>
          <wp:extent cx="593725" cy="5949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</wp:posOffset>
          </wp:positionH>
          <wp:positionV relativeFrom="paragraph">
            <wp:posOffset>-302260</wp:posOffset>
          </wp:positionV>
          <wp:extent cx="876300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rFonts w:ascii="Verdana" w:hAnsi="Verdana" w:cs="Verdana"/>
        <w:i/>
        <w:i/>
        <w:sz w:val="16"/>
        <w:szCs w:val="28"/>
      </w:rPr>
    </w:pPr>
    <w:r>
      <w:rPr>
        <w:rFonts w:cs="Verdana" w:ascii="Verdana" w:hAnsi="Verdana"/>
        <w:i/>
        <w:sz w:val="16"/>
        <w:szCs w:val="28"/>
      </w:rPr>
      <w:t>„</w:t>
    </w:r>
    <w:r>
      <w:rPr>
        <w:rFonts w:cs="Verdana" w:ascii="Verdana" w:hAnsi="Verdana"/>
        <w:i/>
        <w:sz w:val="16"/>
        <w:szCs w:val="28"/>
      </w:rPr>
      <w:t xml:space="preserve">Europejski Fundusz Rolny na rzecz Rozwoju Obszarów Wiejskich: Europa inwestująca w obszary wiejskie.” </w:t>
    </w:r>
  </w:p>
  <w:p>
    <w:pPr>
      <w:pStyle w:val="Header"/>
      <w:rPr>
        <w:rFonts w:ascii="Verdana" w:hAnsi="Verdana" w:cs="Verdana"/>
        <w:i/>
        <w:i/>
        <w:sz w:val="16"/>
        <w:szCs w:val="28"/>
        <w:lang w:val="en-US" w:eastAsia="en-US"/>
      </w:rPr>
    </w:pPr>
    <w:r>
      <w:rPr>
        <w:rFonts w:cs="Verdana" w:ascii="Verdana" w:hAnsi="Verdana"/>
        <w:i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8975</wp:posOffset>
          </wp:positionH>
          <wp:positionV relativeFrom="paragraph">
            <wp:posOffset>-780415</wp:posOffset>
          </wp:positionV>
          <wp:extent cx="1062355" cy="690245"/>
          <wp:effectExtent l="0" t="0" r="0" b="0"/>
          <wp:wrapNone/>
          <wp:docPr id="4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35:00Z</dcterms:created>
  <dc:creator>Renata Bukowska</dc:creator>
  <dc:description/>
  <cp:keywords/>
  <dc:language>en-US</dc:language>
  <cp:lastModifiedBy>Milena</cp:lastModifiedBy>
  <cp:lastPrinted>2010-04-06T13:44:00Z</cp:lastPrinted>
  <dcterms:modified xsi:type="dcterms:W3CDTF">2020-11-15T16:35:00Z</dcterms:modified>
  <cp:revision>4</cp:revision>
  <dc:subject/>
  <dc:title>                                                      </dc:title>
</cp:coreProperties>
</file>